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نظیم برنامه غذائی درنیمسال دوم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نظیم برنامه غذائی درنیمسال دوم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4042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غذيه اساسی 1 و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کارشناسی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8 جلسه دو ساعت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8 مهرماه لغايت آخر خرداد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شنبه ساعت 10 تا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6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غذيه اساسی 1 و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کارشناسی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8 جلسه دو ساعت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8 مهرماه لغايت آخر خرداد 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شنبه ساعت 10 تا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04975</wp:posOffset>
                </wp:positionH>
                <wp:positionV relativeFrom="paragraph">
                  <wp:posOffset>52387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41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هجنماع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ذ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AI- EAR- RDA-AMD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ش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چ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ع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ع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RI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Case study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8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836420</wp:posOffset>
                </wp:positionH>
                <wp:positionV relativeFrom="paragraph">
                  <wp:posOffset>1397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.1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4B5753"/>
          <w:sz w:val="28"/>
          <w:szCs w:val="28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ا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پ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36420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ی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836420</wp:posOffset>
                </wp:positionH>
                <wp:positionV relativeFrom="paragraph">
                  <wp:posOffset>7937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6.2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93570</wp:posOffset>
                </wp:positionH>
                <wp:positionV relativeFrom="paragraph">
                  <wp:posOffset>354330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27.9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brahimimamagani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8"/>
          <w:szCs w:val="28"/>
          <w:lang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زیابی وضع تغذیه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زیابی وضع تغذیه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4556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تغذيه اساسی 1 و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3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2 واحد نظری و 1 واحد عملی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کارشناسی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1 مهرماه لغايت 27 دي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وزهای 4 شنبه ساعت 8 تا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تغذيه اساسی 1 و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3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2 واحد نظری و 1 واحد عملی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کارشناسی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1 مهرماه لغايت 27 دي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وزهای 4 شنبه ساعت 8 تا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62125</wp:posOffset>
                </wp:positionH>
                <wp:positionV relativeFrom="paragraph">
                  <wp:posOffset>571500</wp:posOffset>
                </wp:positionV>
                <wp:extent cx="1924050" cy="514350"/>
                <wp:effectExtent l="5080" t="5080" r="571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4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934075" cy="38576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934710" cy="29756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5934075" cy="44081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.....):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0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Gibson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Lee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ا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پ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ر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HO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</w:rPr>
        <w:t>-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0" w:footer="708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7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8">
        <w:r>
          <w:rPr>
            <w:rStyle w:val="InternetLink"/>
            <w:rFonts w:cs="B Nazanin" w:ascii="Times New Roman" w:hAnsi="Times New Roman"/>
            <w:sz w:val="24"/>
            <w:szCs w:val="24"/>
          </w:rPr>
          <w:t>rafraf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9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10335</wp:posOffset>
                </wp:positionH>
                <wp:positionV relativeFrom="paragraph">
                  <wp:posOffset>409575</wp:posOffset>
                </wp:positionV>
                <wp:extent cx="6558915" cy="1652270"/>
                <wp:effectExtent l="5715" t="508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ررسی وارزیابی وضع تغذیه جا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32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ررسی وارزیابی وضع تغذیه جامع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699250" cy="34556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34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هدیه عباسعلیزاد فرهن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پیدمیولوژی تغذی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1 واحد نظری و 2 واحد عملی (پروژه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کارشناسی ارشد علوم بهداشتی در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4جلسه با هر مدر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8 بهمن ماه لغايت آخر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روزهای 3 شنبه ساعت 8 تا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27.45pt;height:2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هدیه عباسعلیزاد فرهن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پیدمیولوژی تغذی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1 واحد نظری و 2 واحد عملی (پروژه)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کارشناسی ارشد علوم بهداشتی در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4جلسه با هر مدرس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8 بهمن ماه لغايت آخر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روزهای 3 شنبه ساعت 8 تا10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62125</wp:posOffset>
                </wp:positionH>
                <wp:positionV relativeFrom="paragraph">
                  <wp:posOffset>378460</wp:posOffset>
                </wp:positionV>
                <wp:extent cx="1924050" cy="514350"/>
                <wp:effectExtent l="5080" t="5080" r="5715" b="330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9.8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نظری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ونا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ای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ی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مان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رارپذ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lang w:bidi="fa-IR"/>
        </w:rPr>
        <w:t>68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ساعت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  <w:lang w:bidi="fa-IR"/>
        </w:rPr>
        <w:t>):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ز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تی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36420</wp:posOffset>
                </wp:positionH>
                <wp:positionV relativeFrom="paragraph">
                  <wp:posOffset>24765</wp:posOffset>
                </wp:positionV>
                <wp:extent cx="1504950" cy="514350"/>
                <wp:effectExtent l="5080" t="5080" r="5715" b="330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.9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ین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4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36420</wp:posOffset>
                </wp:positionH>
                <wp:positionV relativeFrom="paragraph">
                  <wp:posOffset>299720</wp:posOffset>
                </wp:positionV>
                <wp:extent cx="1190625" cy="514350"/>
                <wp:effectExtent l="5715" t="5080" r="508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23.6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زیر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لیف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1080" w:right="0" w:hanging="36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</w:rPr>
        <w:t>Gibson</w:t>
      </w:r>
    </w:p>
    <w:p>
      <w:pPr>
        <w:pStyle w:val="Normal"/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گان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زمایشگ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یدانز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یرن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یست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1383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شر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HO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10"/>
          <w:type w:val="nextPage"/>
          <w:pgSz w:w="12240" w:h="15840"/>
          <w:pgMar w:left="2400" w:right="2400" w:gutter="0" w:header="0" w:top="0" w:footer="708" w:bottom="851"/>
          <w:pgBorders w:display="allPages" w:offsetFrom="text">
            <w:top w:val="single" w:sz="4" w:space="3252" w:color="000000"/>
            <w:left w:val="single" w:sz="4" w:space="48" w:color="000000"/>
            <w:bottom w:val="single" w:sz="4" w:space="11" w:color="000000"/>
            <w:right w:val="single" w:sz="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باسعلی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11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12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257935</wp:posOffset>
                </wp:positionH>
                <wp:positionV relativeFrom="paragraph">
                  <wp:posOffset>387985</wp:posOffset>
                </wp:positionV>
                <wp:extent cx="6558915" cy="1652270"/>
                <wp:effectExtent l="5715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نظیم برنامه غذائی درنیمسال اول سال تحصیلی  1403-14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05pt;margin-top:30.5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نظیم برنامه غذائی درنیمسال اول سال تحصیلی  1403-14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4042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غذيه اساسی 1 و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کارشناسی ارشد علوم تغذيه (جبران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جلسه دو ساعتی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8 مهرماه لغايت آخر خرداد 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شنبه ساعت 10 تا1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6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غذيه اساسی 1 و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کارشناسی ارشد علوم تغذيه (جبرانی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جلسه دو ساعتی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8 مهرماه لغايت آخر خرداد 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شنبه ساعت 10 تا1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ایطهجنماع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تصادی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ذهن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704975</wp:posOffset>
                </wp:positionH>
                <wp:positionV relativeFrom="paragraph">
                  <wp:posOffset>59690</wp:posOffset>
                </wp:positionV>
                <wp:extent cx="1924050" cy="514350"/>
                <wp:effectExtent l="5080" t="5080" r="5715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4.7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AI- EAR- RDA-AMD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هنم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نشی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چ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rPr>
          <w:rFonts w:cs="Cambria" w:ascii="Cambria" w:hAnsi="Cambria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ع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ع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Cambria" w:hAnsi="Cambria" w:cs="Cambria"/>
          <w:sz w:val="24"/>
          <w:sz w:val="24"/>
          <w:szCs w:val="24"/>
          <w:rtl w:val="true"/>
          <w:lang w:bidi="fa-IR"/>
        </w:rPr>
        <w:t> 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DRI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Case study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ظ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کیب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ي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MC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0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val="en-US" w:eastAsia="en-US"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836420</wp:posOffset>
                </wp:positionH>
                <wp:positionV relativeFrom="paragraph">
                  <wp:posOffset>247015</wp:posOffset>
                </wp:positionV>
                <wp:extent cx="1190625" cy="514350"/>
                <wp:effectExtent l="5715" t="5080" r="5080" b="330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9.4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3C4843"/>
          <w:sz w:val="28"/>
          <w:szCs w:val="28"/>
        </w:rPr>
      </w:pPr>
      <w:r>
        <w:rPr>
          <w:rFonts w:cs="Times New Roman" w:ascii="Times New Roman" w:hAnsi="Times New Roman"/>
          <w:color w:val="3C4843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راو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cs="B Nazanin" w:ascii="Times New Roman" w:hAnsi="Times New Roman"/>
          <w:sz w:val="24"/>
          <w:szCs w:val="24"/>
          <w:rtl w:val="true"/>
        </w:rPr>
        <w:t>"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–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پ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color w:val="4B5753"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color w:val="4B5753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36420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وم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در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یمار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یرایش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836420</wp:posOffset>
                </wp:positionH>
                <wp:positionV relativeFrom="paragraph">
                  <wp:posOffset>79375</wp:posOffset>
                </wp:positionV>
                <wp:extent cx="1495425" cy="514350"/>
                <wp:effectExtent l="5715" t="5080" r="5080" b="330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6.2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4B5753"/>
          <w:sz w:val="24"/>
          <w:szCs w:val="24"/>
        </w:rPr>
      </w:pPr>
      <w:r>
        <w:rPr>
          <w:rFonts w:cs="B Nazanin" w:ascii="Times New Roman" w:hAnsi="Times New Roman"/>
          <w:color w:val="4B5753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93570</wp:posOffset>
                </wp:positionH>
                <wp:positionV relativeFrom="paragraph">
                  <wp:posOffset>354330</wp:posOffset>
                </wp:positionV>
                <wp:extent cx="1285875" cy="523875"/>
                <wp:effectExtent l="5715" t="5715" r="5080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1pt;margin-top:27.9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ebrahimimamagani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   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13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پیدمیولوژی تغذیه درنیمسال دوم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پیدمیولوژی تغذیه درنیمسال دوم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92250</wp:posOffset>
                </wp:positionH>
                <wp:positionV relativeFrom="paragraph">
                  <wp:posOffset>203200</wp:posOffset>
                </wp:positionV>
                <wp:extent cx="6477000" cy="34556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مریم رف 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نظری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کارشناسی ارشد علوم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28 بهمن ماه م لغايت آخر خر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روزهای 2 شنبه ساعت 10تا12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Zar"/>
                                <w:color w:val="auto"/>
                                <w:lang w:val="en-US" w:bidi="fa-IR"/>
                              </w:rPr>
                              <w:t>دانشکده  تغذيه و علوم غذاي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، کلاس تحصیلات تکمی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16pt;width:509.95pt;height:272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مریم رف رف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نظری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کارشناسی ارشد علوم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28 بهمن ماه م لغايت آخر خرد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روزهای 2 شنبه ساعت 10تا12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Zar"/>
                          <w:color w:val="auto"/>
                          <w:lang w:val="en-US" w:bidi="fa-IR"/>
                        </w:rPr>
                        <w:t>دانشکده  تغذيه و علوم غذاي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، کلاس تحصیلات تکمیل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762125</wp:posOffset>
                </wp:positionH>
                <wp:positionV relativeFrom="paragraph">
                  <wp:posOffset>393700</wp:posOffset>
                </wp:positionV>
                <wp:extent cx="1924050" cy="514350"/>
                <wp:effectExtent l="5080" t="5080" r="5715" b="330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31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72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د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»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یکر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ئی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ه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ییرات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آ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ع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گو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یر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س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وا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144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216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او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216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زار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216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ی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ا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راک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216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ه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ل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216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گ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ئ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لوب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کر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امند؟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216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2160" w:right="0" w:hanging="357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سخنر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تشوي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شارکت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و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واب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مر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لا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س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تکا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لاس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3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ارم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Zar" w:ascii="Times New Roman" w:hAnsi="Times New Roman"/>
          <w:sz w:val="24"/>
          <w:szCs w:val="24"/>
          <w:lang w:bidi="fa-IR"/>
        </w:rPr>
        <w:t>17</w:t>
      </w:r>
      <w:r>
        <w:rPr>
          <w:rFonts w:cs="Za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4"/>
          <w:szCs w:val="24"/>
          <w:lang w:bidi="fa-IR"/>
        </w:rPr>
        <w:t>14</w:t>
      </w: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36420</wp:posOffset>
                </wp:positionH>
                <wp:positionV relativeFrom="paragraph">
                  <wp:posOffset>342900</wp:posOffset>
                </wp:positionV>
                <wp:extent cx="1190625" cy="514350"/>
                <wp:effectExtent l="5715" t="5080" r="5080" b="330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27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Zar" w:ascii="Times New Roman" w:hAnsi="Times New Roman"/>
          <w:sz w:val="28"/>
          <w:szCs w:val="28"/>
          <w:lang w:bidi="fa-IR"/>
        </w:rPr>
        <w:t>4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lang w:bidi="fa-IR"/>
        </w:rPr>
        <w:t>17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جل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cs="Zar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color w:val="3C4843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ید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Willett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یدمی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ل</w:t>
      </w:r>
      <w:r>
        <w:rPr>
          <w:rFonts w:cs="B Nazani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Margett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پیدمی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چا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</w:rPr>
        <w:t>Hu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نتخ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وضوع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0020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14"/>
          <w:type w:val="nextPage"/>
          <w:pgSz w:w="12240" w:h="15840"/>
          <w:pgMar w:left="2400" w:right="2400" w:gutter="0" w:header="0" w:top="0" w:footer="708" w:bottom="851"/>
          <w:pgBorders w:display="allPages" w:offsetFrom="text">
            <w:top w:val="single" w:sz="4" w:space="3252" w:color="000000"/>
            <w:left w:val="single" w:sz="4" w:space="48" w:color="000000"/>
            <w:bottom w:val="single" w:sz="4" w:space="11" w:color="000000"/>
            <w:right w:val="single" w:sz="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653540</wp:posOffset>
                </wp:positionH>
                <wp:positionV relativeFrom="paragraph">
                  <wp:posOffset>109220</wp:posOffset>
                </wp:positionV>
                <wp:extent cx="1285875" cy="523875"/>
                <wp:effectExtent l="5715" t="5715" r="5080" b="234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8.6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2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15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16">
        <w:r>
          <w:rPr>
            <w:rStyle w:val="InternetLink"/>
            <w:rFonts w:cs="B Nazanin" w:ascii="Times New Roman" w:hAnsi="Times New Roman"/>
            <w:sz w:val="24"/>
            <w:szCs w:val="24"/>
          </w:rPr>
          <w:t>rafrafm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17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38935</wp:posOffset>
                </wp:positionH>
                <wp:positionV relativeFrom="paragraph">
                  <wp:posOffset>310515</wp:posOffset>
                </wp:positionV>
                <wp:extent cx="6558915" cy="1652270"/>
                <wp:effectExtent l="5715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 روش تحقیق پیشرفت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نیمسال اول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24.4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 روش تحقیق پیشرفته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نیمسال اول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8"/>
          <w:szCs w:val="28"/>
          <w:lang w:bidi="fa-IR"/>
        </w:rPr>
      </w:pPr>
      <w:r>
        <w:rPr>
          <w:rFonts w:cs="Zar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val="en-US" w:eastAsia="en-US" w:bidi="fa-IR"/>
        </w:rPr>
      </w:pPr>
      <w:r>
        <w:rPr>
          <w:rFonts w:cs="Zar" w:ascii="Times New Roman" w:hAnsi="Times New Roman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39850</wp:posOffset>
                </wp:positionH>
                <wp:positionV relativeFrom="paragraph">
                  <wp:posOffset>275590</wp:posOffset>
                </wp:positionV>
                <wp:extent cx="6477000" cy="32899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2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کتر مهرانگیز ابراهیمی ممقانی- دکتر رضا مهدو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آمار حیات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صول اپیدمیولوژِ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 واحد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ظر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قطع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کترای علوم تغذ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7 جلس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 مهرماه لغايت 27 ديم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وزهای یک شنبه ساعت 8تا10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کده  تغذيه و علوم غذايي، کلاس دکترای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5pt;margin-top:21.7pt;width:509.95pt;height:25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کتر مهرانگیز ابراهیمی ممقانی- دکتر رضا مهدو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آمار حیات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صول اپیدمیولوژِ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 واحد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ظر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قطع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کترای علوم تغذي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7 جلس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 مهرماه لغايت 27 ديما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وزهای یک شنبه ساعت 8تا10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کده  تغذيه و علوم غذايي، کلاس دکترای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ئ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ٍ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ب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غ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u w:val="single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u w:val="single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u w:val="single"/>
          <w:rtl w:val="true"/>
          <w:lang w:bidi="fa-IR"/>
        </w:rPr>
        <w:t>درسی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>:</w:t>
      </w:r>
      <w:r>
        <w:rPr>
          <w:rFonts w:cs="Zar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5934075" cy="23939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5935980" cy="2117725"/>
            <wp:effectExtent l="0" t="0" r="0" b="0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حثه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وي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ريح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ريکو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4</w:t>
      </w: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7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36420</wp:posOffset>
                </wp:positionH>
                <wp:positionV relativeFrom="paragraph">
                  <wp:posOffset>312420</wp:posOffset>
                </wp:positionV>
                <wp:extent cx="1190625" cy="514350"/>
                <wp:effectExtent l="5715" t="5080" r="5080" b="330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24.6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C4843"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color w:val="3C4843"/>
          <w:sz w:val="28"/>
          <w:szCs w:val="28"/>
          <w:lang w:bidi="fa-I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B5753"/>
          <w:sz w:val="28"/>
          <w:szCs w:val="28"/>
        </w:rPr>
      </w:pPr>
      <w:r>
        <w:rPr>
          <w:rFonts w:cs="Times New Roman" w:ascii="Times New Roman" w:hAnsi="Times New Roman"/>
          <w:color w:val="4B5753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5941060" cy="998855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val="fa-IR" w:eastAsia="en-US"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36420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bidi="fa-IR"/>
        </w:rPr>
      </w:pPr>
      <w:r>
        <w:rPr>
          <w:rFonts w:cs="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یش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غذ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تدولو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حقیق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Zar"/>
          <w:sz w:val="24"/>
          <w:szCs w:val="24"/>
          <w:lang w:val="en-US" w:eastAsia="en-US" w:bidi="fa-IR"/>
        </w:rPr>
      </w:pPr>
      <w:r>
        <w:rPr>
          <w:rFonts w:cs="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09750</wp:posOffset>
                </wp:positionH>
                <wp:positionV relativeFrom="paragraph">
                  <wp:posOffset>90805</wp:posOffset>
                </wp:positionV>
                <wp:extent cx="1495425" cy="514350"/>
                <wp:effectExtent l="5715" t="5080" r="5080" b="330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21"/>
          <w:type w:val="nextPage"/>
          <w:pgSz w:w="12240" w:h="15840"/>
          <w:pgMar w:left="2400" w:right="2400" w:gutter="0" w:header="0" w:top="0" w:footer="708" w:bottom="851"/>
          <w:pgBorders w:display="allPages" w:offsetFrom="text">
            <w:top w:val="single" w:sz="4" w:space="3252" w:color="000000"/>
            <w:left w:val="single" w:sz="4" w:space="48" w:color="000000"/>
            <w:bottom w:val="single" w:sz="4" w:space="11" w:color="000000"/>
            <w:right w:val="single" w:sz="4" w:space="4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</w:rPr>
      </w:pPr>
      <w:r>
        <w:rPr>
          <w:rFonts w:cs="B Nazani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کتابخان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لاسی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ین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اشین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جستج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عتب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مینار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06340</wp:posOffset>
                </wp:positionH>
                <wp:positionV relativeFrom="paragraph">
                  <wp:posOffset>50165</wp:posOffset>
                </wp:positionV>
                <wp:extent cx="1285875" cy="523875"/>
                <wp:effectExtent l="5715" t="5715" r="5080" b="234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2pt;margin-top:3.9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2240" w:h="15840"/>
          <w:pgMar w:left="2400" w:right="2400" w:gutter="0" w:header="0" w:top="0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Zar"/>
          <w:b/>
          <w:b/>
          <w:bCs/>
          <w:sz w:val="24"/>
          <w:szCs w:val="24"/>
          <w:lang w:bidi="fa-IR"/>
        </w:rPr>
      </w:pP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Zar"/>
          <w:sz w:val="28"/>
          <w:szCs w:val="28"/>
          <w:lang w:bidi="fa-IR"/>
        </w:rPr>
      </w:pP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Zar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رانگی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راه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مق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و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cs="B Nazanin" w:ascii="Times New Roman" w:hAnsi="Times New Roman"/>
          <w:sz w:val="24"/>
          <w:szCs w:val="24"/>
          <w:lang w:bidi="fa-IR"/>
        </w:rPr>
        <w:t>0413337623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Times New Roman" w:hAnsi="Times New Roman"/>
          <w:sz w:val="24"/>
          <w:szCs w:val="24"/>
          <w:lang w:bidi="fa-IR"/>
        </w:rPr>
        <w:t>3335758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lang w:bidi="fa-IR"/>
        </w:rPr>
        <w:t>7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hyperlink r:id="rId22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ebrahimimamagani@tbzmed.ac.ir</w:t>
        </w:r>
        <w:r>
          <w:rPr>
            <w:rStyle w:val="InternetLink"/>
            <w:rFonts w:ascii="Times New Roman" w:hAnsi="Times New Roman" w:cs="B Nazanin"/>
            <w:sz w:val="24"/>
            <w:sz w:val="24"/>
            <w:szCs w:val="24"/>
            <w:rtl w:val="true"/>
            <w:lang w:bidi="fa-IR"/>
          </w:rPr>
          <w:t>و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23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mahdavir@tbzmed.ac.ir</w:t>
        </w:r>
      </w:hyperlink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...)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B Nazanin" w:ascii="Times New Roman" w:hAnsi="Times New Roman"/>
          <w:sz w:val="24"/>
          <w:szCs w:val="24"/>
          <w:lang w:bidi="fa-IR"/>
        </w:rPr>
        <w:t>04133379003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 w:ascii="Times New Roman" w:hAnsi="Times New Roman"/>
          <w:sz w:val="28"/>
          <w:szCs w:val="28"/>
          <w:rtl w:val="true"/>
          <w:lang w:bidi="fa-IR"/>
        </w:rPr>
        <w:t xml:space="preserve">: </w:t>
      </w:r>
      <w:hyperlink r:id="rId24">
        <w:r>
          <w:rPr>
            <w:rStyle w:val="InternetLink"/>
            <w:rFonts w:cs="Zar" w:ascii="Times New Roman" w:hAnsi="Times New Roman"/>
            <w:sz w:val="24"/>
            <w:szCs w:val="24"/>
            <w:lang w:bidi="fa-IR"/>
          </w:rPr>
          <w:t>nutritionfaculty@tbzmed.ac.ir</w:t>
        </w:r>
      </w:hyperlink>
    </w:p>
    <w:sectPr>
      <w:type w:val="continuous"/>
      <w:pgSz w:w="12240" w:h="15840"/>
      <w:pgMar w:left="2400" w:right="2400" w:gutter="0" w:header="0" w:top="0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←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B Nazani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Teacherinfo">
    <w:name w:val="teacher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ritionfaculty@tbzmed.ac.i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hyperlink" Target="mailto:ebrahimimamagani@tbzmed.ac.ir&#1608;" TargetMode="External"/><Relationship Id="rId8" Type="http://schemas.openxmlformats.org/officeDocument/2006/relationships/hyperlink" Target="mailto:rafrafm@tbzmed.ac.ir" TargetMode="External"/><Relationship Id="rId9" Type="http://schemas.openxmlformats.org/officeDocument/2006/relationships/hyperlink" Target="mailto:nutritionfaculty@tbzmed.ac.ir" TargetMode="External"/><Relationship Id="rId10" Type="http://schemas.openxmlformats.org/officeDocument/2006/relationships/footer" Target="footer2.xml"/><Relationship Id="rId11" Type="http://schemas.openxmlformats.org/officeDocument/2006/relationships/hyperlink" Target="mailto:ebrahimimamagani@tbzmed.ac.ir" TargetMode="External"/><Relationship Id="rId12" Type="http://schemas.openxmlformats.org/officeDocument/2006/relationships/hyperlink" Target="mailto:nutritionfaculty@tbzmed.ac.ir" TargetMode="External"/><Relationship Id="rId13" Type="http://schemas.openxmlformats.org/officeDocument/2006/relationships/hyperlink" Target="mailto:nutritionfaculty@tbzmed.ac.ir" TargetMode="External"/><Relationship Id="rId14" Type="http://schemas.openxmlformats.org/officeDocument/2006/relationships/footer" Target="footer3.xml"/><Relationship Id="rId15" Type="http://schemas.openxmlformats.org/officeDocument/2006/relationships/hyperlink" Target="mailto:ebrahimimamagani@tbzmed.ac.ir&#1608;" TargetMode="External"/><Relationship Id="rId16" Type="http://schemas.openxmlformats.org/officeDocument/2006/relationships/hyperlink" Target="mailto:rafrafm@tbzmed.ac.ir" TargetMode="External"/><Relationship Id="rId17" Type="http://schemas.openxmlformats.org/officeDocument/2006/relationships/hyperlink" Target="mailto:nutritionfaculty@tbzmed.ac.ir" TargetMode="External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footer" Target="footer4.xml"/><Relationship Id="rId22" Type="http://schemas.openxmlformats.org/officeDocument/2006/relationships/hyperlink" Target="mailto:ebrahimimamagani@tbzmed.ac.ir&#1608;" TargetMode="External"/><Relationship Id="rId23" Type="http://schemas.openxmlformats.org/officeDocument/2006/relationships/hyperlink" Target="mailto:mahdavir@tbzmed.ac.ir" TargetMode="External"/><Relationship Id="rId24" Type="http://schemas.openxmlformats.org/officeDocument/2006/relationships/hyperlink" Target="mailto:nutritionfaculty@tbzmed.ac.i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3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2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